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MO. SR. DR. JUIZ DE DIREITO DO I JUIZADO ESPECIAL CÍVEL DA COMARCA DA CAPITA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rPr/>
      </w:pPr>
      <w:r>
        <w:rPr/>
        <w:t xml:space="preserve">Processo nº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ab/>
        <w:tab/>
      </w:r>
      <w:r>
        <w:rPr>
          <w:rFonts w:cs="Palatino Linotype" w:ascii="Palatino Linotype" w:hAnsi="Palatino Linotype"/>
        </w:rPr>
        <w:t xml:space="preserve">, nos autos do processo que move em face à TELEMAR S.A, por seu advogado infra-assinado, vem, respeitosamente, à presença de V.Exa., solicitar a </w:t>
      </w:r>
      <w:r>
        <w:rPr>
          <w:rFonts w:cs="Palatino Linotype" w:ascii="Palatino Linotype" w:hAnsi="Palatino Linotype"/>
          <w:b/>
        </w:rPr>
        <w:t>RECONSIDERAÇÃO DO DESPACHO</w:t>
      </w:r>
      <w:r>
        <w:rPr>
          <w:rFonts w:cs="Palatino Linotype" w:ascii="Palatino Linotype" w:hAnsi="Palatino Linotype"/>
        </w:rPr>
        <w:t xml:space="preserve"> às fls. 41, pelos fatos a seguir expostos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 o único telefone da casa e tem além do uso familiar, a utilização para contatos de trabalho, visto o autor ser autônomo, e ter no telefone sua ferramenta principal de trabalho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audiência de conciliação será no dia 13 de janeiro, e caso não tenha sucesso no seu pedido de tutela, passará Natal e Ano Novo impossibilitado de se comunicar e ser contactado pelo telefone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/>
        <w:t xml:space="preserve">Dessa forma, requer a reconsideração do referido despacho, concedendo a tutela antecipada, intimando da ré para, no prazo de 24 horas, providenciar a re-ligação da linha telefônica, de número 2424-8546 sob pena de multa cominatória, para que seja feita a JUSTIÇA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estes termos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. deferimen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Rio de Janeiro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0:02:00Z</dcterms:created>
  <dc:creator>SOI</dc:creator>
  <dc:description/>
  <cp:keywords/>
  <dc:language>en-US</dc:language>
  <cp:lastModifiedBy>FABIO</cp:lastModifiedBy>
  <cp:lastPrinted>2002-11-28T15:50:00Z</cp:lastPrinted>
  <dcterms:modified xsi:type="dcterms:W3CDTF">2009-11-30T15:17:00Z</dcterms:modified>
  <cp:revision>5</cp:revision>
  <dc:subject/>
  <dc:title>EXMO</dc:title>
</cp:coreProperties>
</file>